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BELA CST / CSOSN 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igem 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0 - Nacional, exceto as indicadas nos códigos 3 a 5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 - Estrangeira - Importação direta, exceto a indicada no código 6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 - Estrangeira - Adquirida no mercado interno, exceto a indicada no código 7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 - Nacional, mercadoria ou bem com Conteúdo de Importação superior a 40%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 - Nacional, cuja produção tenha sido feita em conformidade com os processos produtivos básicos de que tratam o Decreto-Lei nº 288/67 e as Leis nºs 8.248/91, 8.387/91, 10.176/01 e 11.484/07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5 - Nacional, mercadoria ou bem com Conteúdo de Importação inferior ou igual a 40%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 - Estrangeira - Importação direta, sem similar nacional, constante em lista de Resolução CAMEX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 - Estrangeira - Adquirida no mercado interno, sem similar nacional, constante em lista de Resolução CAMEX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ódigo da Situação Tributária (CST)</w:t>
      </w:r>
      <w:r>
        <w:rPr>
          <w:rFonts w:cs="Calibri" w:ascii="Calibri" w:hAnsi="Calibri"/>
          <w:sz w:val="22"/>
          <w:szCs w:val="22"/>
        </w:rPr>
        <w:t xml:space="preserve"> - O CST é a origem (indicada acima) mais 2 números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00 - Tributada integralmente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0 - Tributada e com cobrança do ICMS por substituição tributária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 - Com redução da BC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0 - Isenta / não tributada e com cobrança do ICMS por substituição tributária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0 - Isenta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1 - Não tributada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50 - Com suspensão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51 - Com diferimento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60 - ICMS cobrado anteriormente por substituição tributária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70 - Com redução da BC e cobrança do ICMS por substituição tributária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90 – Outras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Simples (CSOSN) </w:t>
      </w:r>
      <w:r>
        <w:rPr>
          <w:rFonts w:cs="Calibri" w:ascii="Calibri" w:hAnsi="Calibri"/>
          <w:sz w:val="22"/>
          <w:szCs w:val="22"/>
        </w:rPr>
        <w:t xml:space="preserve">- Na NF-eletrônica 2.0 se a empresa for optante pelo Simples Nacional o CST é chamado de CSOSN (Código de Situação da Operação no Simples Nacional), que é composto pela origem mais 3 números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01 - Tributada pelo Simples Nacional com permissão de crédito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02 - Tributada pelo Simples Nacional sem permissão de crédito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03 - Isenção do ICMS no Simples Nacional para faixa de receita bruta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 - Tributada pelo Simples Nacional com permissão de crédito e com cobrança do ICMS por substituição tributária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2 - Tributada pelo Simples Nacional sem permissão de crédito e com cobrança do ICMS por substituição tributária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3 - Isenção do ICMS no Simples Nacional para faixa de receita bruta e com cobrança do ICMS por substituição tributária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00 - Imune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00 - Não tributada pelo Simples Nacional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500 - ICMS cobrado anteriormente por substituição tributária (substituído) ou por antecipação </w:t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Calibri" w:ascii="Calibri" w:hAnsi="Calibri"/>
          <w:sz w:val="22"/>
          <w:szCs w:val="22"/>
        </w:rPr>
        <w:t xml:space="preserve"> 900 - Outros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4260850" cy="27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16" r="-8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426085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sz w:val="22"/>
        <w:szCs w:val="22"/>
        <w:lang w:val="en-US" w:eastAsia="en-US"/>
      </w:rPr>
      <w:t xml:space="preserve">   </w:t>
    </w:r>
    <w:r>
      <w:rPr>
        <w:rFonts w:cs="Calibri" w:ascii="Calibri" w:hAnsi="Calibri"/>
        <w:sz w:val="22"/>
        <w:szCs w:val="22"/>
        <w:lang w:val="en-US" w:eastAsia="en-US"/>
      </w:rPr>
      <w:t>Rua Toufic Nicola Khoury, 01 - Stº Antonio - Cep.: 48903-218</w:t>
    </w:r>
  </w:p>
  <w:p>
    <w:pPr>
      <w:pStyle w:val="Footer"/>
      <w:rPr>
        <w:rFonts w:ascii="Calibri" w:hAnsi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</w:t>
    </w:r>
    <w:r>
      <w:rPr>
        <w:rFonts w:cs="Calibri" w:ascii="Calibri" w:hAnsi="Calibri"/>
        <w:sz w:val="22"/>
        <w:szCs w:val="22"/>
        <w:lang w:val="en-US" w:eastAsia="en-US"/>
      </w:rPr>
      <w:t>Juazeiro-BA - Fones: 74 3611-8311 / 3611-8466 – mvempresa@terra.com.br</w:t>
    </w:r>
  </w:p>
  <w:p>
    <w:pPr>
      <w:pStyle w:val="Footer"/>
      <w:rPr/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6465</wp:posOffset>
          </wp:positionH>
          <wp:positionV relativeFrom="paragraph">
            <wp:posOffset>-297180</wp:posOffset>
          </wp:positionV>
          <wp:extent cx="1499235" cy="1059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onsole" w:hAnsi="Lucida Console" w:cs="Lucida Console"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onsole" w:hAnsi="Lucida Console" w:cs="Lucida Conso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26:00Z</dcterms:created>
  <dc:creator>Usuario</dc:creator>
  <dc:description/>
  <cp:keywords/>
  <dc:language>en-US</dc:language>
  <cp:lastModifiedBy>usuario</cp:lastModifiedBy>
  <cp:lastPrinted>2017-01-20T16:39:00Z</cp:lastPrinted>
  <dcterms:modified xsi:type="dcterms:W3CDTF">2017-07-03T14:26:00Z</dcterms:modified>
  <cp:revision>2</cp:revision>
  <dc:subject/>
  <dc:title/>
</cp:coreProperties>
</file>